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sation: AKD, Sabrina Zubke, Studienleiterin kulturelle Jugendbildung, T.: 0151-21041921, 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.zubke@akd-ekbo.de</w:t>
        </w:r>
      </w:hyperlink>
      <w:r>
        <w:rPr>
          <w:rFonts w:cs="Arial Narrow" w:ascii="Arial Narrow" w:hAnsi="Arial Narrow"/>
          <w:sz w:val="22"/>
          <w:szCs w:val="22"/>
        </w:rPr>
        <w:t xml:space="preserve">; Katti Geighardt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geighardt@ts-evangelisch.de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WICHTIG!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pieldauer: 20 Min. oder 60 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Vorbereitungszeit auf der Bühne am Spieltag beträgt: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ax.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45 Min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Fahrtkosten (für Gruppen außerhalb von Berlin) und Verpflegung (vegetarisch/vegan) vor Ort werden übernomm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uppe/ Name Spielleitung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zahl der Spielen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zahl weiterer Mitwirkender (inkl. Spielleitung, Kostüm, Maske, etc.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ücktitel (Projekttitel)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Autor*in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stehen Tantiemenforderungen? In welcher Höhe? (Übernahme nur in vorher vereinbarten Fällen möglich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MA-Gebühren: Bitte Titelliste einreich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Genre (auch im weiteren Sinne) / Theaterform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Beschreibung der Inszenierung / Kurze Werbe- / Inhaltsangabe des Stückes </w:t>
      </w:r>
      <w:r>
        <w:rPr>
          <w:rFonts w:cs="Arial Narrow" w:ascii="Arial Narrow" w:hAnsi="Arial Narrow"/>
          <w:b/>
          <w:sz w:val="22"/>
          <w:szCs w:val="22"/>
        </w:rPr>
        <w:t xml:space="preserve">für Flyer / Internet </w:t>
      </w:r>
      <w:r>
        <w:rPr>
          <w:rFonts w:cs="Arial Narrow" w:ascii="Arial Narrow" w:hAnsi="Arial Narrow"/>
          <w:sz w:val="22"/>
          <w:szCs w:val="22"/>
        </w:rPr>
        <w:t>etc., (max. 5 Sätze), gerne Bilder in guter Qualität im Anhang (300dp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Angaben zur Gruppe (Kurze Beschreibung für Programmheft, euch wichtige Hinweise zur Arbeitsweise und zur konkreten Arbeit am Stück (max. 10 Sätz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Technische Bedingungen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r bitten aufgrund der Anzahl der teilnehmenden Gruppen darum, die technischen Anforderungen so gering wie möglich zu halten. Großflächige Aufbauten müssen schwer entflammbar se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ühnenfläche vor Ort: 6m breit, 4m tief, Plan wird nach Anmeldung verschick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- a) Beanspruchung Bühnentechnik / Technik, die von Mitarbeitenden des Theaterfests vorbereitet und betreut werden muss (z. B. Vorhang, kleine Aufbauten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- b) Bühnenausstattung (z. B. Stühle, Tische sind vorhanden; Bitte möglichst genaue Beschreibung angeben!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) mitgebrachte Bühnenausstattung/ Wird Hilfe beim Aufbau benötig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Wenn möglich, Skizze des Bühnenbildes anhängen/beileg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isiten: Bitte auflis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ik- / Ton- / Videoeinsatz? (Welche vorhandenen mitgebrachten Tonträger? Welches Medium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treuung durch eigenen Techniker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Lichteinsatz / Besondere Lichtregie/Effekte? </w:t>
        <w:br/>
      </w:r>
      <w:r>
        <w:rPr>
          <w:rFonts w:cs="Arial Narrow" w:ascii="Arial Narrow" w:hAnsi="Arial Narrow"/>
          <w:i/>
          <w:sz w:val="22"/>
          <w:szCs w:val="22"/>
        </w:rPr>
        <w:t>(wenn kein eigener Techniker, dann nach Möglichkeit Lichtregiebuch vorbereiten und Techniker für den Vorstellungstag in den Ablauf einweisen!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treuung durch eigenen Technike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Nei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rbematerial (eigenes Plakat/Programmheft, Fotos etc.) vorhand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Nei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NSTIGE BEMERKUNGEN UND ANGAB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3. EJBO-Theaterfest 2025“ wachsen“ am 10./11.10.2023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ewerbungsbogen mit Informationen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zubke@akd-ekbo.de" TargetMode="External"/><Relationship Id="rId3" Type="http://schemas.openxmlformats.org/officeDocument/2006/relationships/hyperlink" Target="mailto:geighardt@ts-evangelisc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6:00Z</dcterms:created>
  <dc:creator>Mitarbeiter</dc:creator>
  <dc:description/>
  <cp:keywords/>
  <dc:language>en-US</dc:language>
  <cp:lastModifiedBy>Zubke, Sabrina</cp:lastModifiedBy>
  <dcterms:modified xsi:type="dcterms:W3CDTF">2025-02-19T13:57:00Z</dcterms:modified>
  <cp:revision>4</cp:revision>
  <dc:subject/>
  <dc:title>Kontakt:</dc:title>
</cp:coreProperties>
</file>